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Изначально Вышестоящий Дом Изначально Вышестоящего Отца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одразделение 438 ИВДИВО Ставрополь 2496/1984/1472/960/448 архетипа ИВАС Савелия ИВО ИВАС Кут Хум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>Совет подраздел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24.11.09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ptos" w:cs="Aptos"/>
          <w:b/>
          <w:bCs/>
          <w:color w:val="FF0000"/>
        </w:rPr>
        <w:t xml:space="preserve">                                                                                            </w:t>
      </w:r>
      <w:r>
        <w:rPr>
          <w:b/>
          <w:bCs/>
          <w:color w:val="FF0000"/>
        </w:rPr>
        <w:t>Утверждено: КХ 12.11.2024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1.Лобанова Виктория</w:t>
      </w:r>
    </w:p>
    <w:p>
      <w:pPr>
        <w:pStyle w:val="Normal"/>
        <w:rPr>
          <w:b/>
          <w:b/>
        </w:rPr>
      </w:pPr>
      <w:r>
        <w:rPr>
          <w:b/>
        </w:rPr>
        <w:t>2. Мендель  Марина</w:t>
      </w:r>
    </w:p>
    <w:p>
      <w:pPr>
        <w:pStyle w:val="Normal"/>
        <w:rPr>
          <w:b/>
          <w:b/>
        </w:rPr>
      </w:pPr>
      <w:r>
        <w:rPr>
          <w:b/>
        </w:rPr>
        <w:t>3. Выдрина Надежда</w:t>
      </w:r>
    </w:p>
    <w:p>
      <w:pPr>
        <w:pStyle w:val="Normal"/>
        <w:rPr>
          <w:b/>
          <w:b/>
        </w:rPr>
      </w:pPr>
      <w:r>
        <w:rPr>
          <w:b/>
        </w:rPr>
        <w:t>4.Мурашева  Ирина</w:t>
      </w:r>
    </w:p>
    <w:p>
      <w:pPr>
        <w:pStyle w:val="Normal"/>
        <w:rPr>
          <w:b/>
          <w:b/>
        </w:rPr>
      </w:pPr>
      <w:r>
        <w:rPr>
          <w:b/>
        </w:rPr>
        <w:t>5. Полещук Валентина</w:t>
      </w:r>
    </w:p>
    <w:p>
      <w:pPr>
        <w:pStyle w:val="Normal"/>
        <w:rPr>
          <w:b/>
          <w:b/>
        </w:rPr>
      </w:pPr>
      <w:r>
        <w:rPr>
          <w:b/>
        </w:rPr>
        <w:t>6. Тихенко Валентина</w:t>
      </w:r>
    </w:p>
    <w:p>
      <w:pPr>
        <w:pStyle w:val="Normal"/>
        <w:rPr>
          <w:b/>
          <w:b/>
        </w:rPr>
      </w:pPr>
      <w:r>
        <w:rPr>
          <w:b/>
        </w:rPr>
        <w:t>7 Литвинова Лариса</w:t>
      </w:r>
    </w:p>
    <w:p>
      <w:pPr>
        <w:pStyle w:val="Normal"/>
        <w:rPr>
          <w:b/>
          <w:b/>
        </w:rPr>
      </w:pPr>
      <w:r>
        <w:rPr>
          <w:b/>
        </w:rPr>
        <w:t>8. Новикова Оль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оялись: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Вхождение в не очередной Совет подразделения исполнила  Глава Совета подразделения Лобанова Виктория.</w:t>
      </w:r>
    </w:p>
    <w:p>
      <w:pPr>
        <w:pStyle w:val="Normal"/>
        <w:rPr>
          <w:b/>
          <w:b/>
        </w:rPr>
      </w:pPr>
      <w:r>
        <w:rPr>
          <w:b/>
        </w:rPr>
        <w:t>2.2Вхождение в доработку Плана-Синтеза подразделения. Раздел Стратегия подразделения. Обсуждение.</w:t>
      </w:r>
    </w:p>
    <w:p>
      <w:pPr>
        <w:pStyle w:val="Normal"/>
        <w:rPr/>
      </w:pPr>
      <w:r>
        <w:rPr>
          <w:b/>
        </w:rPr>
        <w:t>3, 2.1.Практика:  Стяжание развёртки каждому из нас ИВ Отцом стратегию подразделения ИВДИВО Ставрополь масштабом ИВДИВО, масштабом 10-15 лет, масштабом ближнего конкретного действия. Стяжание Ядра стратегии подразделения. Исполнила Глава Совета подразделения. Лобанова Виктория.</w:t>
      </w:r>
    </w:p>
    <w:p>
      <w:pPr>
        <w:pStyle w:val="Normal"/>
        <w:rPr/>
      </w:pPr>
      <w:r>
        <w:rPr>
          <w:b/>
        </w:rPr>
        <w:t>4.3. Сложение  стратегии развития Разума матрично 8 на 8 –(64тезы)</w:t>
      </w:r>
    </w:p>
    <w:p>
      <w:pPr>
        <w:pStyle w:val="Normal"/>
        <w:rPr>
          <w:b/>
          <w:b/>
        </w:rPr>
      </w:pPr>
      <w:r>
        <w:rPr>
          <w:b/>
        </w:rPr>
        <w:t>1.Разработка части Разум</w:t>
      </w:r>
    </w:p>
    <w:p>
      <w:pPr>
        <w:pStyle w:val="Normal"/>
        <w:rPr>
          <w:b/>
          <w:b/>
        </w:rPr>
      </w:pPr>
      <w:r>
        <w:rPr>
          <w:b/>
        </w:rPr>
        <w:t>2.Явление организации Парламент</w:t>
      </w:r>
    </w:p>
    <w:p>
      <w:pPr>
        <w:pStyle w:val="Normal"/>
        <w:rPr>
          <w:b/>
          <w:b/>
        </w:rPr>
      </w:pPr>
      <w:r>
        <w:rPr>
          <w:b/>
        </w:rPr>
        <w:t>3.Конституция ИВО</w:t>
      </w:r>
    </w:p>
    <w:p>
      <w:pPr>
        <w:pStyle w:val="Normal"/>
        <w:rPr>
          <w:b/>
          <w:b/>
        </w:rPr>
      </w:pPr>
      <w:r>
        <w:rPr>
          <w:b/>
        </w:rPr>
        <w:t>4.Светская космичность</w:t>
      </w:r>
    </w:p>
    <w:p>
      <w:pPr>
        <w:pStyle w:val="Normal"/>
        <w:rPr>
          <w:b/>
          <w:b/>
        </w:rPr>
      </w:pPr>
      <w:r>
        <w:rPr>
          <w:b/>
        </w:rPr>
        <w:t xml:space="preserve">5.Космика </w:t>
      </w:r>
    </w:p>
    <w:p>
      <w:pPr>
        <w:pStyle w:val="Normal"/>
        <w:rPr>
          <w:b/>
          <w:b/>
        </w:rPr>
      </w:pPr>
      <w:r>
        <w:rPr>
          <w:b/>
        </w:rPr>
        <w:t>6.Генезис</w:t>
      </w:r>
    </w:p>
    <w:p>
      <w:pPr>
        <w:pStyle w:val="Normal"/>
        <w:rPr>
          <w:b/>
          <w:b/>
        </w:rPr>
      </w:pPr>
      <w:r>
        <w:rPr>
          <w:b/>
        </w:rPr>
        <w:t>7.Прадхъяническое тело</w:t>
      </w:r>
    </w:p>
    <w:p>
      <w:pPr>
        <w:pStyle w:val="Normal"/>
        <w:rPr>
          <w:b/>
          <w:b/>
        </w:rPr>
      </w:pPr>
      <w:r>
        <w:rPr>
          <w:b/>
        </w:rPr>
        <w:t>8.Буддич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я:</w:t>
      </w:r>
    </w:p>
    <w:p>
      <w:pPr>
        <w:pStyle w:val="Normal"/>
        <w:rPr>
          <w:b/>
          <w:b/>
        </w:rPr>
      </w:pPr>
      <w:r>
        <w:rPr>
          <w:b/>
        </w:rPr>
        <w:t>Тема 3. Сложить матрицу 8 х  8 развития Разума тезисно. Командно. Срок  исполнения до нового календарного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лосования 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Тема 3. </w:t>
      </w:r>
      <w:r>
        <w:rPr>
          <w:b/>
        </w:rPr>
        <w:t>. Голосование  "за"8 "против"-0 , "воздержались" 0</w:t>
      </w:r>
    </w:p>
    <w:p>
      <w:pPr>
        <w:pStyle w:val="Normal"/>
        <w:rPr>
          <w:b/>
          <w:b/>
        </w:rPr>
      </w:pPr>
      <w:r>
        <w:rPr>
          <w:rFonts w:eastAsia="Aptos" w:cs="Aptos"/>
          <w:b/>
        </w:rPr>
        <w:t xml:space="preserve"> </w:t>
      </w:r>
      <w:r>
        <w:rPr>
          <w:b/>
        </w:rPr>
        <w:t>Исполнила протокол ИВДИВО-Секретарь Новикова Ольга</w:t>
      </w:r>
    </w:p>
    <w:p>
      <w:pPr>
        <w:pStyle w:val="Normal"/>
        <w:rPr>
          <w:b/>
          <w:b/>
        </w:rPr>
      </w:pPr>
      <w:r>
        <w:rPr>
          <w:b/>
        </w:rPr>
        <w:t>Согласовано: Глава подразделения ИВДИВО Ставрополь, Учитель Виктория Лоб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>Изначально Вышестоящий Дом Изначально Вышестоящего Отца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Подразделение 438 ИВДИВО Ставрополь 2496/1984/1472/960/448 архетипа ИВАС Савелия ИВО ИВАС Кут Хум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eastAsia="Aptos" w:cs="Aptos"/>
          <w:b/>
          <w:bCs/>
        </w:rPr>
        <w:t xml:space="preserve">                                              </w:t>
      </w:r>
      <w:r>
        <w:rPr>
          <w:b/>
          <w:bCs/>
        </w:rPr>
        <w:t>Совет подразделения</w:t>
      </w:r>
    </w:p>
    <w:p>
      <w:pPr>
        <w:pStyle w:val="Normal"/>
        <w:rPr>
          <w:b/>
          <w:b/>
          <w:bCs/>
        </w:rPr>
      </w:pPr>
      <w:r>
        <w:rPr>
          <w:rFonts w:eastAsia="Aptos" w:cs="Aptos"/>
          <w:b/>
          <w:bCs/>
        </w:rPr>
        <w:t xml:space="preserve">                                                         </w:t>
      </w:r>
      <w:r>
        <w:rPr>
          <w:b/>
          <w:bCs/>
        </w:rPr>
        <w:t>2024.11.13.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ptos" w:cs="Aptos"/>
          <w:b/>
          <w:bCs/>
          <w:color w:val="FF0000"/>
        </w:rPr>
        <w:t xml:space="preserve">                                                                                            </w:t>
      </w:r>
      <w:r>
        <w:rPr>
          <w:b/>
          <w:bCs/>
          <w:color w:val="FF0000"/>
        </w:rPr>
        <w:t>Утверждено: КХ 16.11.2024</w:t>
      </w:r>
    </w:p>
    <w:p>
      <w:pPr>
        <w:pStyle w:val="Normal"/>
        <w:rPr/>
      </w:pPr>
      <w:r>
        <w:rPr>
          <w:b/>
          <w:bCs/>
        </w:rPr>
        <w:t>Присутствовали: 12ДП лично, 15 ДП -онлайн</w:t>
      </w:r>
    </w:p>
    <w:p>
      <w:pPr>
        <w:pStyle w:val="Normal"/>
        <w:rPr/>
      </w:pPr>
      <w:r>
        <w:rPr/>
        <w:t>1 Лобанова Виктория</w:t>
      </w:r>
    </w:p>
    <w:p>
      <w:pPr>
        <w:pStyle w:val="Normal"/>
        <w:rPr/>
      </w:pPr>
      <w:r>
        <w:rPr/>
        <w:t>2.Сотников Юрий</w:t>
      </w:r>
    </w:p>
    <w:p>
      <w:pPr>
        <w:pStyle w:val="Normal"/>
        <w:rPr/>
      </w:pPr>
      <w:r>
        <w:rPr/>
        <w:t>3.Мурашева Ирина</w:t>
      </w:r>
    </w:p>
    <w:p>
      <w:pPr>
        <w:pStyle w:val="Normal"/>
        <w:rPr/>
      </w:pPr>
      <w:r>
        <w:rPr/>
        <w:t>4.Индерякина Елена</w:t>
      </w:r>
    </w:p>
    <w:p>
      <w:pPr>
        <w:pStyle w:val="Normal"/>
        <w:rPr/>
      </w:pPr>
      <w:r>
        <w:rPr/>
        <w:t>5.Тихенко Валентина</w:t>
      </w:r>
    </w:p>
    <w:p>
      <w:pPr>
        <w:pStyle w:val="Normal"/>
        <w:rPr/>
      </w:pPr>
      <w:r>
        <w:rPr/>
        <w:t>6.Красавина Тамара</w:t>
      </w:r>
    </w:p>
    <w:p>
      <w:pPr>
        <w:pStyle w:val="Normal"/>
        <w:rPr/>
      </w:pPr>
      <w:r>
        <w:rPr/>
        <w:t>7.Полещук Валентина</w:t>
      </w:r>
    </w:p>
    <w:p>
      <w:pPr>
        <w:pStyle w:val="Normal"/>
        <w:rPr/>
      </w:pPr>
      <w:r>
        <w:rPr/>
        <w:t>8.Ткачук Василя</w:t>
      </w:r>
    </w:p>
    <w:p>
      <w:pPr>
        <w:pStyle w:val="Normal"/>
        <w:rPr/>
      </w:pPr>
      <w:r>
        <w:rPr/>
        <w:t>9.Новикова Ольга</w:t>
      </w:r>
    </w:p>
    <w:p>
      <w:pPr>
        <w:pStyle w:val="Normal"/>
        <w:rPr/>
      </w:pPr>
      <w:r>
        <w:rPr/>
        <w:t>10.Литвинова Лариса</w:t>
      </w:r>
    </w:p>
    <w:p>
      <w:pPr>
        <w:pStyle w:val="Normal"/>
        <w:rPr/>
      </w:pPr>
      <w:r>
        <w:rPr/>
        <w:t>11.Шаршапина Нелли</w:t>
      </w:r>
    </w:p>
    <w:p>
      <w:pPr>
        <w:pStyle w:val="Normal"/>
        <w:rPr/>
      </w:pPr>
      <w:r>
        <w:rPr/>
        <w:t>12.Картавцева Тамара</w:t>
      </w:r>
    </w:p>
    <w:p>
      <w:pPr>
        <w:pStyle w:val="Normal"/>
        <w:rPr/>
      </w:pPr>
      <w:r>
        <w:rPr/>
        <w:t>13.Волосухина Любовь  -онлайн</w:t>
      </w:r>
    </w:p>
    <w:p>
      <w:pPr>
        <w:pStyle w:val="Normal"/>
        <w:rPr/>
      </w:pPr>
      <w:r>
        <w:rPr/>
        <w:t>14.Волосухин Геннадий-онлайн</w:t>
      </w:r>
    </w:p>
    <w:p>
      <w:pPr>
        <w:pStyle w:val="Normal"/>
        <w:rPr/>
      </w:pPr>
      <w:r>
        <w:rPr/>
        <w:t>15.Ермакова Ольга            -онлайн</w:t>
      </w:r>
    </w:p>
    <w:p>
      <w:pPr>
        <w:pStyle w:val="Normal"/>
        <w:rPr/>
      </w:pPr>
      <w:r>
        <w:rPr/>
        <w:t>16. Головашова Валентина-онлайн</w:t>
      </w:r>
    </w:p>
    <w:p>
      <w:pPr>
        <w:pStyle w:val="Normal"/>
        <w:rPr/>
      </w:pPr>
      <w:r>
        <w:rPr/>
        <w:t>17.Ушкалева Лариса          -онлайн</w:t>
      </w:r>
    </w:p>
    <w:p>
      <w:pPr>
        <w:pStyle w:val="Normal"/>
        <w:rPr/>
      </w:pPr>
      <w:r>
        <w:rPr/>
        <w:t>18.Наталья Д.                          -онлайн</w:t>
      </w:r>
    </w:p>
    <w:p>
      <w:pPr>
        <w:pStyle w:val="Normal"/>
        <w:rPr/>
      </w:pPr>
      <w:r>
        <w:rPr/>
        <w:t>19.Алтапова Светлана      -онлайн</w:t>
      </w:r>
    </w:p>
    <w:p>
      <w:pPr>
        <w:pStyle w:val="Normal"/>
        <w:rPr/>
      </w:pPr>
      <w:r>
        <w:rPr/>
        <w:t>20 Нечаева Татьяна              -онлайн</w:t>
      </w:r>
    </w:p>
    <w:p>
      <w:pPr>
        <w:pStyle w:val="Normal"/>
        <w:rPr/>
      </w:pPr>
      <w:r>
        <w:rPr/>
        <w:t>21.Панталан Светлана        -онлайн</w:t>
      </w:r>
    </w:p>
    <w:p>
      <w:pPr>
        <w:pStyle w:val="Normal"/>
        <w:rPr/>
      </w:pPr>
      <w:r>
        <w:rPr/>
        <w:t>22.Клипинина Юлия         -онлайн</w:t>
      </w:r>
    </w:p>
    <w:p>
      <w:pPr>
        <w:pStyle w:val="Normal"/>
        <w:rPr/>
      </w:pPr>
      <w:r>
        <w:rPr/>
        <w:t>23.Рясная Татьяна.            -онлайн</w:t>
      </w:r>
    </w:p>
    <w:p>
      <w:pPr>
        <w:pStyle w:val="Normal"/>
        <w:rPr/>
      </w:pPr>
      <w:r>
        <w:rPr/>
        <w:t>24.Михайличенко Елена-онлайн</w:t>
      </w:r>
    </w:p>
    <w:p>
      <w:pPr>
        <w:pStyle w:val="Normal"/>
        <w:rPr/>
      </w:pPr>
      <w:r>
        <w:rPr/>
        <w:t>25.Сергеева Наталья       -онлайн</w:t>
      </w:r>
    </w:p>
    <w:p>
      <w:pPr>
        <w:pStyle w:val="Normal"/>
        <w:rPr/>
      </w:pPr>
      <w:r>
        <w:rPr/>
        <w:t>26.Сотникова Любовь     -онлайн</w:t>
      </w:r>
    </w:p>
    <w:p>
      <w:pPr>
        <w:pStyle w:val="Normal"/>
        <w:rPr/>
      </w:pPr>
      <w:r>
        <w:rPr/>
        <w:t>27. Теличко Тамара           -онлайн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остоялись:</w:t>
      </w:r>
    </w:p>
    <w:p>
      <w:pPr>
        <w:pStyle w:val="Normal"/>
        <w:rPr/>
      </w:pPr>
      <w:r>
        <w:rPr/>
        <w:t>1.1.Вхождение в Совет ИВО Исполнила Глава Совета подразделения Лобанова Виктория.</w:t>
      </w:r>
    </w:p>
    <w:p>
      <w:pPr>
        <w:pStyle w:val="Normal"/>
        <w:rPr/>
      </w:pPr>
      <w:r>
        <w:rPr/>
        <w:t xml:space="preserve">2.2.Стяжание 32-х новых архетипов в 16 Космосах. Материализация новых 24 частных ИВДИВО-зданий. Стяжание 64 ИВДИВО-зданий подразделения ИВДИВО Ставрополь. </w:t>
      </w:r>
    </w:p>
    <w:p>
      <w:pPr>
        <w:pStyle w:val="Normal"/>
        <w:rPr/>
      </w:pPr>
      <w:r>
        <w:rPr/>
        <w:t>1-ю Метагалактическую Высшую Суперизвечину 7681-го архетипа ИВДИВО,</w:t>
        <w:br/>
        <w:t>2-ю Октавную Высшую Суперизвечину 7682-го архетипа ИВДИВО,</w:t>
        <w:br/>
        <w:t>1-ю Метагалактическую Высшую Всеизвечину 7169-го архетипа ИВДИВО,</w:t>
        <w:br/>
        <w:t>2-ю Октавную Высшую Всеизвечину 7170-го архетипа ИВДИВО,</w:t>
        <w:br/>
        <w:t>1-ю Метагалактическую Высшую Октоизвечину 6657-го архетипа ИВДИВО,</w:t>
        <w:br/>
        <w:t>2-ю Октавную Высшую Октоизвечину 6658-го архетипа ИВДИВО,</w:t>
        <w:br/>
        <w:t>1-ю Метагалактическую Высшую Метаизвечину 6145-го архетипа ИВДИВО,</w:t>
        <w:br/>
        <w:t>2-ю Октавную Высшую Метаизвечину 6146-го архетипа ИВДИВО,</w:t>
        <w:br/>
        <w:t>1-ю Метагалактическую Высшую Извечину 5633-го архетипа ИВДИВО,</w:t>
        <w:br/>
        <w:t>2-ю Октавную Высшую Извечину 5634-го архетипа ИВДИВО,</w:t>
        <w:br/>
        <w:t>1-ю Метагалактическую Высшую Всеедину 5121-го архетипа ИВДИВО,</w:t>
        <w:br/>
        <w:t>2-ю Октавную Высшую Всеедину 5122-го архетипа ИВДИВО,</w:t>
        <w:br/>
        <w:t>15-ю Си-ИВДИВО Высшую Октаву 4623-го архетипа ИВДИВО,</w:t>
        <w:br/>
        <w:t>16-ю ИВДИВО Высшую Октаву 4624-го архетипа ИВДИВО,</w:t>
        <w:br/>
        <w:t>18-ю Октавную Высшую Метагалактику Человек-Посвящённого 4114-го архетипа</w:t>
        <w:br/>
        <w:t>ИВДИВО,</w:t>
        <w:br/>
        <w:t>19-ю Всеединую Высшую Метагалактику Человек-Посвящённого 4115-го архетипа</w:t>
        <w:br/>
        <w:t>ИВДИВО,</w:t>
        <w:br/>
        <w:t>18-ю Октавную Суперизвечину Человек-Посвящённого 3602-го архетипа ИВДИВО,</w:t>
        <w:br/>
        <w:t>19-ю Всеединую Суперизвечину Человек-Посвящённого 3603-го архетипа ИВДИВО,</w:t>
        <w:br/>
        <w:t>18-ю Октавную Всеизвечину Человек-Посвящённого 3090-го архетипа ИВДИВО,</w:t>
        <w:br/>
        <w:t>19-ю Всеединую Всеизвечину Человек-Посвящённого 3091-го архетипа ИВДИВО,</w:t>
      </w:r>
    </w:p>
    <w:p>
      <w:pPr>
        <w:pStyle w:val="Normal"/>
        <w:rPr/>
      </w:pPr>
      <w:r>
        <w:rPr/>
        <w:t>18-ю Октавную Октоизвечину Человек-Посвящённого 2578-го архетипа ИВДИВО,</w:t>
        <w:br/>
        <w:t>19-ю Всеединую Октоизвечину Человек-Посвящённого 2579-го архетипа ИВДИВО,</w:t>
        <w:br/>
        <w:t>42-ю Ре-ИВДИВО Метаизвечину Человек-Служащего 2090-го архетипа ИВДИВО,</w:t>
        <w:br/>
        <w:t>43-ю Ми-ИВДИВО Метаизвечину Человек-Служащего 2091-го архетипа ИВДИВО,</w:t>
        <w:br/>
        <w:t>44-ю Фа-ИВДИВО Извечину Человек-Служащего 1580-го архетипа ИВДИВО,</w:t>
        <w:br/>
        <w:t>45-ю Соль-ИВДИВО Извечину Человек-Служащего 1581-го архетипа ИВДИВО,</w:t>
        <w:br/>
        <w:t>45-ю Соль-ИВДИВО Всеедину Человек-Служащего 1069-го архетипа ИВДИВО,</w:t>
        <w:br/>
        <w:t>46-ю Ля-ИВДИВО Всеедину Человек-Служащего 1070-го архетипа ИВДИВО,</w:t>
        <w:br/>
        <w:t>76-ю Фа-ИВДИВО Октаву Человек-Учителя 588-го архетипа ИВДИВО,</w:t>
        <w:br/>
        <w:t>77-ю Соль-ИВДИВО Октаву Человек-Учителя 589-го архетипа ИВДИВО,</w:t>
        <w:br/>
        <w:t>106-ю Ре-ИВДИВО Метагалактику Человек-Аватара 106-го архетипа ИВДИВО и</w:t>
        <w:br/>
        <w:t>107-ю Ми-ИВДИВО Метагалактику Человек-Аватара 107-го архетипа ИВДИВО собою</w:t>
      </w:r>
    </w:p>
    <w:p>
      <w:pPr>
        <w:pStyle w:val="Normal"/>
        <w:rPr/>
      </w:pPr>
      <w:r>
        <w:rPr/>
        <w:t>Преображение  подразделения ИВДИВО Ставрополь на явление</w:t>
        <w:br/>
        <w:t>ИВДИВО-зданий подразделения, как в ИВДИВО-полисах Изначально Вышестоящего Отца, так ив ИВДИВО-полисах Изначально Вышестоящего Аватара Синтеза Кут Хуми, зафиксировав по два ИВДИВО-здания подразделения в каждом вновь стяжённом архетипе:</w:t>
        <w:br/>
        <w:t>1 Метагалактической Высшей Суперизвечине 7681-го архетипа ИВДИВО,</w:t>
        <w:br/>
        <w:t>2 Октавной Высшей Суперизвечине 7682-го архетипа ИВДИВО,</w:t>
        <w:br/>
        <w:t>1 Метагалактической Высшей Всеизвечине 7169-го архетипа ИВДИВО,</w:t>
        <w:br/>
        <w:t>2 Октавной Высшей Всеизвечине 7170-го архетипа ИВДИВО,</w:t>
        <w:br/>
        <w:t>1 Метагалактической Высшей Октоизвечине 6657-го архетипа ИВДИВО,</w:t>
        <w:br/>
        <w:t>2 Октавной Высшей Октоизвечине 6658-го архетипа ИВДИВО,</w:t>
        <w:br/>
        <w:t>1 Метагалактической Высшей Метаизвечине 6145-го архетипа ИВДИВО,</w:t>
        <w:br/>
        <w:t>2 Октавной Высшей Метаизвечине 6146-го архетипа ИВДИВО,</w:t>
        <w:br/>
        <w:t>1 Метагалактической Высшей Извечине 5633-го архетипа ИВДИВО,</w:t>
        <w:br/>
        <w:t>2 Октавной Высшей Извечине 5634-го архетипа ИВДИВО,</w:t>
        <w:br/>
        <w:t>1 Метагалактической Высшей Всеедине 5121-го архетипа ИВДИВО,</w:t>
        <w:br/>
        <w:t>2 Октавной Высшей Всеедине 5122-го архетипа ИВДИВО,</w:t>
        <w:br/>
        <w:t>15 Си-ИВДИВО Высшей Октаве 4623-го архетипа ИВДИВО,</w:t>
        <w:br/>
        <w:t>16 ИВДИВО Высшей Октаве 4624-го архетипа ИВДИВО,</w:t>
        <w:br/>
        <w:t>18ОктавнойВысшей МетагалактикеЧеловек-Посвящённого4114-го архетипа ИВДИВО,</w:t>
        <w:br/>
        <w:t>19ВсеединойВысшейМетагалактикеЧеловек-Посвящённого4115-го архетипа ИВДИВО,</w:t>
        <w:br/>
        <w:t>18 Октавной Суперизвечине Человек-Посвящённого 3602-го архетипа ИВДИВО,</w:t>
        <w:br/>
        <w:t>19 Всеединой Суперизвечине Человек-Посвящённого 3603-го архетипа ИВДИВО,</w:t>
        <w:br/>
        <w:t>18 Октавной Всеизвечине Человек-Посвящённого 3090-го архетипа ИВДИВО,</w:t>
        <w:br/>
        <w:t>19 Всеединой Всеизвечине Человек-Посвящённого 3091-го архетипа ИВДИВО,</w:t>
        <w:br/>
        <w:t>18 Октавной Октоизвечине Человек-Посвящённого 2578-го архетипа ИВДИВО,</w:t>
        <w:br/>
        <w:t>19 Всеединой Октоизвечине Человек-Посвящённого 2579-го архетипа ИВДИВО,</w:t>
        <w:br/>
        <w:t>42 Ре-ИВДИВО Метаизвечине Человек-Служащего 2090-го архетипа ИВДИВО,</w:t>
        <w:br/>
        <w:t>43 Ми-ИВДИВО Метаизвечине Человек-Служащего 2091-го архетипа ИВДИВО,</w:t>
        <w:br/>
        <w:t>44 Фа-ИВДИВО Извечине Человек-Служащего 1580-го архетипа ИВДИВО,</w:t>
        <w:br/>
        <w:t>45 Соль-ИВДИВО Извечине Человек-Служащего 1581-го архетипа ИВДИВО,</w:t>
        <w:br/>
        <w:t>45 Соль-ИВДИВО Всеедине Человек-Служащего 1069-го архетипа ИВДИВО,</w:t>
        <w:br/>
        <w:t>46 Ля-ИВДИВО Всеедине Человек-Служащего 1070-го архетипа ИВДИВО,</w:t>
        <w:br/>
        <w:t>76 Фа-ИВДИВО Октаве Человек-Учителя 588-го архетипа ИВДИВО,</w:t>
        <w:br/>
        <w:t>77 Соль-ИВДИВО Октаве Человек-Учителя 589-го архетипа ИВДИВО,</w:t>
        <w:br/>
        <w:t>106 Ре-ИВДИВО Метагалактике Человек-Аватара 106-го архетипа ИВДИВО и</w:t>
        <w:br/>
        <w:t>107 Ми-ИВДИВО Метагалактике Человек-Аватара 107-го архетипа ИВДИВО собою</w:t>
      </w:r>
    </w:p>
    <w:p>
      <w:pPr>
        <w:pStyle w:val="Normal"/>
        <w:rPr/>
      </w:pPr>
      <w:r>
        <w:rPr/>
        <w:t>Преображение 32 обновляемых Абсолютов 32-х архетипов ИВДИВО и на Ядро Абсолюта Изначально Вышестоящего Отца, в целом Абсолюта Изначально Вышестоящего Отца каждого из нас.</w:t>
      </w:r>
    </w:p>
    <w:p>
      <w:pPr>
        <w:pStyle w:val="Normal"/>
        <w:rPr/>
      </w:pPr>
      <w:r>
        <w:rPr/>
        <w:t>Исполнила Глава Совета подразделения Лобанова Виктория</w:t>
      </w:r>
    </w:p>
    <w:p>
      <w:pPr>
        <w:pStyle w:val="Normal"/>
        <w:rPr/>
      </w:pPr>
      <w:r>
        <w:rPr/>
        <w:t>3.3 Стяжание части Разум ИВДИВО-телом прамеры О-Ч-С-З в 41-й До-ИВДИВО- Октавы Человека-Служащего 553 архетипа ИВДИВО</w:t>
        <w:br/>
        <w:t>и 41-й До-ИВДИВО- Метагалактике Человека-Служащего 41Архетипа ИВДИВО.</w:t>
      </w:r>
    </w:p>
    <w:p>
      <w:pPr>
        <w:pStyle w:val="Normal"/>
        <w:rPr/>
      </w:pPr>
      <w:r>
        <w:rPr/>
        <w:t>4.3.1 Станци:</w:t>
      </w:r>
    </w:p>
    <w:p>
      <w:pPr>
        <w:pStyle w:val="Normal"/>
        <w:rPr/>
      </w:pPr>
      <w:r>
        <w:rPr/>
        <w:t>Часть: Генезис Прамеры О-Ч-С-З воскрешение Истины Бытия ИВ Отцом.</w:t>
        <w:br/>
        <w:t>Система: Генезис Меримости О-Ч-С-З Мощь Творения ИВО.</w:t>
        <w:br/>
        <w:t>Аппарат: Виртуозность Мерики О-Ч-С-З Заряд Эстетичности ИВО.</w:t>
        <w:br/>
        <w:t>Частность: Мера Жизни О-Ч-С-З Генезис Биологии космически ИВ Отцом.</w:t>
      </w:r>
    </w:p>
    <w:p>
      <w:pPr>
        <w:pStyle w:val="Normal"/>
        <w:rPr/>
      </w:pPr>
      <w:r>
        <w:rPr/>
        <w:t>Исполнила: Аватаресса ИВО Вечной Серхкосмической Эстетики О-Ч-С ИВО, Ипостась Индерякина Е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Решения:</w:t>
      </w:r>
    </w:p>
    <w:p>
      <w:pPr>
        <w:pStyle w:val="Normal"/>
        <w:rPr/>
      </w:pPr>
      <w:r>
        <w:rPr>
          <w:b/>
          <w:bCs/>
        </w:rPr>
        <w:t>Тема2.2</w:t>
      </w:r>
      <w:r>
        <w:rPr>
          <w:b/>
          <w:bCs/>
          <w:sz w:val="32"/>
          <w:szCs w:val="32"/>
        </w:rPr>
        <w:t xml:space="preserve">. </w:t>
      </w:r>
      <w:r>
        <w:rPr/>
        <w:t xml:space="preserve">Войти в цельность явления Столпа 876 Зданий подразделения ИВДИВО Ставрополь, являя  командное ответственное владение ИВДИВО-зданиями подразделения архетипически, Космически ИВДИВНО. </w:t>
      </w:r>
    </w:p>
    <w:p>
      <w:pPr>
        <w:pStyle w:val="Normal"/>
        <w:rPr/>
      </w:pPr>
      <w:r>
        <w:rPr>
          <w:b/>
          <w:bCs/>
        </w:rPr>
        <w:t>Тема 3.3</w:t>
      </w:r>
      <w:r>
        <w:rPr/>
        <w:t>.Развернуть творение жизни Октавной и Мг-кой Частей Разум ИВДИВО-телом прамеры ИВО Теургией Генезисов Станци гражданам территории подразделения ИВДИВО Ставрополь, а также Человекам-Землянам, архетипически, всецело ИВ Отцом, каждым из нас и в синтезе нас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лосования:</w:t>
      </w:r>
    </w:p>
    <w:p>
      <w:pPr>
        <w:pStyle w:val="11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 xml:space="preserve">Тема 3. 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ание  "за"26 "против"-0 , "воздержались" 0</w:t>
      </w:r>
    </w:p>
    <w:p>
      <w:pPr>
        <w:pStyle w:val="11"/>
        <w:ind w:left="360" w:hanging="0"/>
        <w:rPr/>
      </w:pPr>
      <w:r>
        <w:rPr>
          <w:rFonts w:eastAsia="Aptos" w:cs="Aptos"/>
        </w:rPr>
        <w:t xml:space="preserve"> </w:t>
      </w:r>
      <w:r>
        <w:rPr/>
        <w:t>Исполнила протокол ИВДИВО-Секретарь Новикова Ольга</w:t>
      </w:r>
    </w:p>
    <w:p>
      <w:pPr>
        <w:pStyle w:val="Normal"/>
        <w:rPr/>
      </w:pPr>
      <w:r>
        <w:rPr/>
        <w:t xml:space="preserve">Согласовано: Глава подразделения ИВДИВО Ставрополь, Учитель Виктория Лобанова </w:t>
      </w:r>
      <w:r>
        <w:rPr>
          <w:b/>
        </w:rPr>
        <w:t>Изначально Вышестоящий Дом Изначально Вышестоящего От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Изначально Вышестоящий Дом Изначально Вышестоящего Отца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Подразделение 438 ИВДИВО Ставрополь 2496/1984/1472/960/448 архетипа ИВАС Савелия ИВО ИВАС Кут Хум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bCs/>
        </w:rPr>
      </w:pPr>
      <w:r>
        <w:rPr>
          <w:rFonts w:eastAsia="Aptos" w:cs="Aptos"/>
          <w:b/>
          <w:bCs/>
        </w:rPr>
        <w:t xml:space="preserve">                                       </w:t>
      </w:r>
      <w:r>
        <w:rPr>
          <w:b/>
          <w:bCs/>
        </w:rPr>
        <w:t>Совет подразд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.11.20</w:t>
      </w:r>
    </w:p>
    <w:p>
      <w:pPr>
        <w:pStyle w:val="Normal"/>
        <w:rPr/>
      </w:pPr>
      <w:r>
        <w:rPr>
          <w:rFonts w:eastAsia="Aptos" w:cs="Aptos"/>
          <w:b/>
          <w:bCs/>
        </w:rPr>
        <w:t xml:space="preserve">                                                                               </w:t>
      </w:r>
      <w:r>
        <w:rPr>
          <w:rFonts w:eastAsia="Aptos" w:cs="Aptos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Утверждено: ИВАС КХ 5.12.202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Присутствовали: 11 ДП ИВДИВО лично;  15ДП ИЧДИВО -онлайн                                       </w:t>
      </w:r>
    </w:p>
    <w:p>
      <w:pPr>
        <w:pStyle w:val="Normal"/>
        <w:rPr/>
      </w:pPr>
      <w:r>
        <w:rPr/>
        <w:t xml:space="preserve">1.Лобанова Виктория                    </w:t>
      </w:r>
    </w:p>
    <w:p>
      <w:pPr>
        <w:pStyle w:val="Normal"/>
        <w:rPr/>
      </w:pPr>
      <w:r>
        <w:rPr/>
        <w:t>2.Сотников Юрий.</w:t>
      </w:r>
    </w:p>
    <w:p>
      <w:pPr>
        <w:pStyle w:val="Normal"/>
        <w:rPr/>
      </w:pPr>
      <w:r>
        <w:rPr/>
        <w:t>3.Мурашева Ирина.</w:t>
      </w:r>
    </w:p>
    <w:p>
      <w:pPr>
        <w:pStyle w:val="Normal"/>
        <w:rPr/>
      </w:pPr>
      <w:r>
        <w:rPr/>
        <w:t>4.Индерякина Елена.</w:t>
      </w:r>
    </w:p>
    <w:p>
      <w:pPr>
        <w:pStyle w:val="Normal"/>
        <w:rPr/>
      </w:pPr>
      <w:r>
        <w:rPr/>
        <w:t>5.Тихенко Валентина.</w:t>
      </w:r>
    </w:p>
    <w:p>
      <w:pPr>
        <w:pStyle w:val="Normal"/>
        <w:rPr/>
      </w:pPr>
      <w:r>
        <w:rPr/>
        <w:t>6.Полещук Валентина.</w:t>
      </w:r>
    </w:p>
    <w:p>
      <w:pPr>
        <w:pStyle w:val="Normal"/>
        <w:rPr/>
      </w:pPr>
      <w:r>
        <w:rPr/>
        <w:t>7.Крвсавина Тамара</w:t>
      </w:r>
    </w:p>
    <w:p>
      <w:pPr>
        <w:pStyle w:val="Normal"/>
        <w:rPr/>
      </w:pPr>
      <w:r>
        <w:rPr/>
        <w:t>8.Ткачук Василя</w:t>
      </w:r>
    </w:p>
    <w:p>
      <w:pPr>
        <w:pStyle w:val="Normal"/>
        <w:rPr/>
      </w:pPr>
      <w:r>
        <w:rPr/>
        <w:t>9.Картавцева Тамара</w:t>
      </w:r>
    </w:p>
    <w:p>
      <w:pPr>
        <w:pStyle w:val="Normal"/>
        <w:rPr/>
      </w:pPr>
      <w:r>
        <w:rPr/>
        <w:t>10.Новикова Ольга</w:t>
      </w:r>
    </w:p>
    <w:p>
      <w:pPr>
        <w:pStyle w:val="Normal"/>
        <w:rPr/>
      </w:pPr>
      <w:r>
        <w:rPr/>
        <w:t>11.Казакова Светлана</w:t>
      </w:r>
    </w:p>
    <w:p>
      <w:pPr>
        <w:pStyle w:val="Normal"/>
        <w:rPr/>
      </w:pPr>
      <w:r>
        <w:rPr/>
        <w:t>Онлайн</w:t>
      </w:r>
    </w:p>
    <w:p>
      <w:pPr>
        <w:pStyle w:val="Normal"/>
        <w:rPr/>
      </w:pPr>
      <w:r>
        <w:rPr/>
        <w:t>12.Раскина Елена</w:t>
      </w:r>
    </w:p>
    <w:p>
      <w:pPr>
        <w:pStyle w:val="Normal"/>
        <w:rPr/>
      </w:pPr>
      <w:r>
        <w:rPr/>
        <w:t>13. Головашова Валентина</w:t>
      </w:r>
    </w:p>
    <w:p>
      <w:pPr>
        <w:pStyle w:val="Normal"/>
        <w:rPr/>
      </w:pPr>
      <w:r>
        <w:rPr/>
        <w:t>14.Нечаева Татьяна</w:t>
      </w:r>
    </w:p>
    <w:p>
      <w:pPr>
        <w:pStyle w:val="Normal"/>
        <w:rPr/>
      </w:pPr>
      <w:r>
        <w:rPr/>
        <w:t>15. Сергеева Наталья</w:t>
      </w:r>
    </w:p>
    <w:p>
      <w:pPr>
        <w:pStyle w:val="Normal"/>
        <w:rPr/>
      </w:pPr>
      <w:r>
        <w:rPr/>
        <w:t>16.Волосухин Геннадий</w:t>
      </w:r>
    </w:p>
    <w:p>
      <w:pPr>
        <w:pStyle w:val="Normal"/>
        <w:rPr/>
      </w:pPr>
      <w:r>
        <w:rPr/>
        <w:t>17. Волосухина Любовь</w:t>
      </w:r>
    </w:p>
    <w:p>
      <w:pPr>
        <w:pStyle w:val="Normal"/>
        <w:rPr/>
      </w:pPr>
      <w:r>
        <w:rPr/>
        <w:t>18. Ермакова Ольга</w:t>
      </w:r>
    </w:p>
    <w:p>
      <w:pPr>
        <w:pStyle w:val="Normal"/>
        <w:rPr/>
      </w:pPr>
      <w:r>
        <w:rPr/>
        <w:t>19.Ушкалева Лариса</w:t>
      </w:r>
    </w:p>
    <w:p>
      <w:pPr>
        <w:pStyle w:val="Normal"/>
        <w:rPr/>
      </w:pPr>
      <w:r>
        <w:rPr/>
        <w:t>20.Алпатова Светлана</w:t>
      </w:r>
    </w:p>
    <w:p>
      <w:pPr>
        <w:pStyle w:val="Normal"/>
        <w:rPr/>
      </w:pPr>
      <w:r>
        <w:rPr/>
        <w:t>21.Волосухина Ольга</w:t>
      </w:r>
    </w:p>
    <w:p>
      <w:pPr>
        <w:pStyle w:val="Normal"/>
        <w:rPr/>
      </w:pPr>
      <w:r>
        <w:rPr/>
        <w:t>22.Наталья Д.</w:t>
      </w:r>
    </w:p>
    <w:p>
      <w:pPr>
        <w:pStyle w:val="Normal"/>
        <w:rPr/>
      </w:pPr>
      <w:r>
        <w:rPr/>
        <w:t>23.Михайличенко Елена</w:t>
      </w:r>
    </w:p>
    <w:p>
      <w:pPr>
        <w:pStyle w:val="Normal"/>
        <w:rPr/>
      </w:pPr>
      <w:r>
        <w:rPr/>
        <w:t>24.Рясная Татьяна</w:t>
      </w:r>
    </w:p>
    <w:p>
      <w:pPr>
        <w:pStyle w:val="Normal"/>
        <w:rPr/>
      </w:pPr>
      <w:r>
        <w:rPr/>
        <w:t>25.Сотникова Любовь</w:t>
      </w:r>
    </w:p>
    <w:p>
      <w:pPr>
        <w:pStyle w:val="Normal"/>
        <w:rPr/>
      </w:pPr>
      <w:r>
        <w:rPr/>
        <w:t xml:space="preserve">26. Авдонина Людмил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оялись:</w:t>
      </w:r>
    </w:p>
    <w:p>
      <w:pPr>
        <w:pStyle w:val="Normal"/>
        <w:rPr/>
      </w:pPr>
      <w:r>
        <w:rPr/>
        <w:t>1.1.Вхождение в Совет подразделения. Исполнила Глава Совета подразделения Лобанова Виктория.</w:t>
      </w:r>
    </w:p>
    <w:p>
      <w:pPr>
        <w:pStyle w:val="Normal"/>
        <w:rPr/>
      </w:pPr>
      <w:r>
        <w:rPr/>
        <w:t>2.2.Стяжание 16-ти новых архетипов в 16-ти Космосах. Трансляция 64 частных ИВДИВО-зданий. Стяжание 32 ИВДИВО-зданий подразделения</w:t>
      </w:r>
    </w:p>
    <w:p>
      <w:pPr>
        <w:pStyle w:val="Normal"/>
        <w:rPr/>
      </w:pPr>
      <w:r>
        <w:rPr/>
        <w:t>Разворачиваем в Синтезе с ИВ Отцом здания ИВДИВО-здания подразделения ИВДИВО Ставрополь в ИВДИВО-полисах ИВАС Кут Хуми 16 Космосов и в ИВДИВО-полисах Изначально Вышестоящего Отца 16 Космосов:</w:t>
        <w:br/>
        <w:t>3-ей Всеединой Высшей Суперизвечине 7683-го архетипа ИВДИВО,</w:t>
        <w:br/>
        <w:t>3-ей Всеединой Высшей Всеизвечине 7171-го архетипа ИВДИВО,</w:t>
        <w:br/>
        <w:t>3-ей Всеединой Высшей Октоизвечине 6659-го архетипа ИВДИВО,</w:t>
        <w:br/>
        <w:t>3-ей Всеединой Высшей Метаизвечине 6147-го архетипа ИВДИВО,</w:t>
        <w:br/>
        <w:t>3-ей Всеединой Высшей Извечине 5635-го архетипа ИВДИВО,</w:t>
        <w:br/>
        <w:t>3-ей Всеединой Высшей Всеедине 5123-го архетипа ИВДИВО,</w:t>
        <w:br/>
        <w:t>17-ой Метагалактической Высшей Октаве Человек-Посвящённого 4625-го арх. ИВДИВО,</w:t>
        <w:br/>
        <w:t>20-ой Извечной Высшей Метагалактике Человек-Посвящённого 4116-го архетипа ИВДИВО,</w:t>
        <w:br/>
        <w:t>20-ой Извечной Суперизвечине Человек-Посвящённого 3604-го архетипа ИВДИВО,</w:t>
        <w:br/>
        <w:t>20-ой Извечной Всеизвечине Человек-Посвящённого 3092-го архетипа ИВДИВО,</w:t>
        <w:br/>
        <w:t>20-ой Извечной Октоизвечине Человек-Посвящённого 2580-го архетипа ИВДИВО,</w:t>
        <w:br/>
        <w:t>44-ой Фа-ИВДИВО Метаизвечине Человек-Служащего2092-го архетипа ИВДИВО,</w:t>
        <w:br/>
        <w:t>46-ой Ля-ИВДИВО Извечине Человек-Служащего 1582-го архетипа ИВДИВО,</w:t>
        <w:br/>
        <w:t>47-ой Си-ИВДИВО Всеедине Человек-Служащего 1071-го архетипа ИВДИВО,</w:t>
        <w:br/>
        <w:t>78-ой Ля-ИВДИВО Октаве Человек-Учителя 590-го архетипа ИВДИВО,</w:t>
        <w:br/>
        <w:t>108-ой Фа-ИВДИВО Метагалактике Человек-Аватара 108-го архетипа ИВДИВО.</w:t>
      </w:r>
    </w:p>
    <w:p>
      <w:pPr>
        <w:pStyle w:val="Normal"/>
        <w:rPr/>
      </w:pPr>
      <w:r>
        <w:rPr/>
        <w:t>Исполнила  Глава Совета подразделения Лобанова Виктория.</w:t>
      </w:r>
    </w:p>
    <w:p>
      <w:pPr>
        <w:pStyle w:val="Normal"/>
        <w:rPr/>
      </w:pPr>
      <w:r>
        <w:rPr/>
        <w:t>3.3. Стяжание части Разум ИВДИВО-телом празнания О-Ч-С-З</w:t>
        <w:br/>
        <w:t>В 42-й Ре-ИВДИВО- Октаве Человека-Служащего 554 архетипа</w:t>
        <w:br/>
        <w:t>ИВДИВО и 42-й Ре-ИВДИВО- Метагалактике Человека-Служащего 42</w:t>
        <w:br/>
        <w:t>Архетипа ИВДИВО.</w:t>
      </w:r>
    </w:p>
    <w:p>
      <w:pPr>
        <w:pStyle w:val="Normal"/>
        <w:rPr/>
      </w:pPr>
      <w:r>
        <w:rPr/>
        <w:t>Исполнила Аватаресса ИВО Этики О-ч-с ИВО ИВАС Сулеймана ИВО ИВАС Кут Хуми, Ипостась Картавцева Тамара</w:t>
      </w:r>
    </w:p>
    <w:p>
      <w:pPr>
        <w:pStyle w:val="Normal"/>
        <w:rPr/>
      </w:pPr>
      <w:r>
        <w:rPr/>
        <w:t xml:space="preserve">4.3.1. Станци: </w:t>
      </w:r>
    </w:p>
    <w:p>
      <w:pPr>
        <w:pStyle w:val="Normal"/>
        <w:rPr/>
      </w:pPr>
      <w:r>
        <w:rPr/>
        <w:t>Часть: Реплика Разума О-Ч-С-З Генезис Празнания ИВО.</w:t>
        <w:br/>
        <w:t>Система: Генезис Параметода О-Ч-С-З Этика Синтеза ИВО архетипически.</w:t>
        <w:br/>
        <w:t>Аппарат: Аксиома Витиики О-Ч-С-З Очарование Знания ИВО.</w:t>
        <w:br/>
        <w:t>Частность: Диалектика Жизни О-Ч-С-З Генезис Посвящённого ИВО.</w:t>
      </w:r>
    </w:p>
    <w:p>
      <w:pPr>
        <w:pStyle w:val="Normal"/>
        <w:rPr/>
      </w:pPr>
      <w:r>
        <w:rPr>
          <w:b/>
          <w:bCs/>
        </w:rPr>
        <w:t>Решение</w:t>
      </w:r>
      <w:r>
        <w:rPr/>
        <w:t>:</w:t>
        <w:br/>
        <w:t>Развернуть Творение жизни Октавной и Мг-кой Частей Разум ИВДИВО-</w:t>
        <w:br/>
        <w:t>телом празнания О-Ч-С-З Теургией Генезисов станци гражданам территории</w:t>
        <w:br/>
        <w:t>подразделения ИВДИВО Ставрополь, а также Человекам-Землянам, архетипически,</w:t>
        <w:br/>
        <w:t>всецело ИВ Отцом каждым из нас и в синтезе нас.</w:t>
        <w:br/>
      </w:r>
    </w:p>
    <w:p>
      <w:pPr>
        <w:pStyle w:val="Normal"/>
        <w:rPr/>
      </w:pPr>
      <w:r>
        <w:rPr>
          <w:rFonts w:eastAsia="Aptos" w:cs="Aptos"/>
        </w:rPr>
        <w:t xml:space="preserve">       </w:t>
      </w:r>
      <w:r>
        <w:rPr/>
        <w:t>Исполнила ИВДИВО-Секретарь Ольга Новикова</w:t>
      </w:r>
    </w:p>
    <w:p>
      <w:pPr>
        <w:pStyle w:val="Normal"/>
        <w:rPr/>
      </w:pPr>
      <w:r>
        <w:rPr>
          <w:rFonts w:eastAsia="Aptos" w:cs="Aptos"/>
        </w:rPr>
        <w:t xml:space="preserve">       </w:t>
      </w:r>
      <w:r>
        <w:rPr/>
        <w:t>Согласовано: Глава подразделения ИВДИВО Ставрополь, Виктория Ло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>
          <w:b/>
          <w:color w:val="0070C0"/>
        </w:rPr>
        <w:t>Изначально Вышестоящий Дом Изначально Вышестоящего Отца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Подразделение 438 ИВДИВО Ставрополь 2496/1984/1472/960/448 архетипа ИВАС Савелия ИВО ИВАС Кут Хум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eastAsia="Aptos" w:cs="Aptos"/>
        </w:rPr>
        <w:t xml:space="preserve">                             </w:t>
      </w:r>
      <w:r>
        <w:rPr>
          <w:rFonts w:eastAsia="Aptos" w:cs="Aptos"/>
          <w:b/>
          <w:bCs/>
        </w:rPr>
        <w:t xml:space="preserve">        </w:t>
      </w:r>
      <w:r>
        <w:rPr>
          <w:b/>
          <w:bCs/>
        </w:rPr>
        <w:t>Совет подразд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.11.27</w:t>
      </w:r>
    </w:p>
    <w:p>
      <w:pPr>
        <w:pStyle w:val="Normal"/>
        <w:rPr/>
      </w:pPr>
      <w:r>
        <w:rPr>
          <w:rFonts w:eastAsia="Aptos" w:cs="Aptos"/>
          <w:b/>
          <w:bCs/>
        </w:rPr>
        <w:t xml:space="preserve">                                                                                     </w:t>
      </w:r>
      <w:r>
        <w:rPr>
          <w:b/>
          <w:bCs/>
          <w:color w:val="FF0000"/>
        </w:rPr>
        <w:t>Утверждено: ИВАС КХ 30.11.2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Присутствовали:  11ДП ИВДИВО лично; онлайн – 11 ДП                                      </w:t>
      </w:r>
    </w:p>
    <w:p>
      <w:pPr>
        <w:pStyle w:val="Normal"/>
        <w:rPr/>
      </w:pPr>
      <w:r>
        <w:rPr/>
        <w:t xml:space="preserve">1.Лобанова Виктория                    </w:t>
      </w:r>
    </w:p>
    <w:p>
      <w:pPr>
        <w:pStyle w:val="Normal"/>
        <w:rPr/>
      </w:pPr>
      <w:r>
        <w:rPr/>
        <w:t>2.Сотников Юрий.</w:t>
      </w:r>
    </w:p>
    <w:p>
      <w:pPr>
        <w:pStyle w:val="Normal"/>
        <w:rPr/>
      </w:pPr>
      <w:r>
        <w:rPr/>
        <w:t>3.Мурашева Ирина.</w:t>
      </w:r>
    </w:p>
    <w:p>
      <w:pPr>
        <w:pStyle w:val="Normal"/>
        <w:rPr/>
      </w:pPr>
      <w:r>
        <w:rPr/>
        <w:t>4.Шевцова Ольга.</w:t>
      </w:r>
    </w:p>
    <w:p>
      <w:pPr>
        <w:pStyle w:val="Normal"/>
        <w:rPr/>
      </w:pPr>
      <w:r>
        <w:rPr/>
        <w:t>5.Красавина Тамара.</w:t>
      </w:r>
    </w:p>
    <w:p>
      <w:pPr>
        <w:pStyle w:val="Normal"/>
        <w:rPr/>
      </w:pPr>
      <w:r>
        <w:rPr/>
        <w:t>6.Индерякина Елена.</w:t>
      </w:r>
    </w:p>
    <w:p>
      <w:pPr>
        <w:pStyle w:val="Normal"/>
        <w:rPr/>
      </w:pPr>
      <w:r>
        <w:rPr/>
        <w:t>7.Тихенко Валентина.</w:t>
      </w:r>
    </w:p>
    <w:p>
      <w:pPr>
        <w:pStyle w:val="Normal"/>
        <w:rPr/>
      </w:pPr>
      <w:r>
        <w:rPr/>
        <w:t>8.Полещук Валентина.</w:t>
      </w:r>
    </w:p>
    <w:p>
      <w:pPr>
        <w:pStyle w:val="Normal"/>
        <w:rPr/>
      </w:pPr>
      <w:r>
        <w:rPr/>
        <w:t xml:space="preserve">9.Резникова Елена. </w:t>
      </w:r>
    </w:p>
    <w:p>
      <w:pPr>
        <w:pStyle w:val="Normal"/>
        <w:rPr/>
      </w:pPr>
      <w:r>
        <w:rPr/>
        <w:t>10.Мороз Тамара.</w:t>
      </w:r>
    </w:p>
    <w:p>
      <w:pPr>
        <w:pStyle w:val="Normal"/>
        <w:rPr/>
      </w:pPr>
      <w:r>
        <w:rPr/>
        <w:t>11.Шаршапина Нелли.</w:t>
      </w:r>
    </w:p>
    <w:p>
      <w:pPr>
        <w:pStyle w:val="Normal"/>
        <w:rPr/>
      </w:pPr>
      <w:r>
        <w:rPr/>
        <w:t>Онлайн</w:t>
      </w:r>
    </w:p>
    <w:p>
      <w:pPr>
        <w:pStyle w:val="Normal"/>
        <w:rPr/>
      </w:pPr>
      <w:r>
        <w:rPr/>
        <w:t>1.Ермакова Ольга.</w:t>
      </w:r>
    </w:p>
    <w:p>
      <w:pPr>
        <w:pStyle w:val="Normal"/>
        <w:rPr/>
      </w:pPr>
      <w:r>
        <w:rPr/>
        <w:t>2.Волосухин Геннадий.</w:t>
      </w:r>
    </w:p>
    <w:p>
      <w:pPr>
        <w:pStyle w:val="Normal"/>
        <w:rPr/>
      </w:pPr>
      <w:r>
        <w:rPr/>
        <w:t>3.ВолосухинаЛюбовь.</w:t>
      </w:r>
    </w:p>
    <w:p>
      <w:pPr>
        <w:pStyle w:val="Normal"/>
        <w:rPr/>
      </w:pPr>
      <w:r>
        <w:rPr/>
        <w:t>4.Сотникова Любовь.</w:t>
      </w:r>
    </w:p>
    <w:p>
      <w:pPr>
        <w:pStyle w:val="Normal"/>
        <w:rPr/>
      </w:pPr>
      <w:r>
        <w:rPr/>
        <w:t>5.Рясная Татьяна.</w:t>
      </w:r>
    </w:p>
    <w:p>
      <w:pPr>
        <w:pStyle w:val="Normal"/>
        <w:rPr/>
      </w:pPr>
      <w:r>
        <w:rPr/>
        <w:t>6.Селунская Маргарита.</w:t>
      </w:r>
    </w:p>
    <w:p>
      <w:pPr>
        <w:pStyle w:val="Normal"/>
        <w:rPr/>
      </w:pPr>
      <w:r>
        <w:rPr/>
        <w:t>7.Сергеева Наталья.</w:t>
      </w:r>
    </w:p>
    <w:p>
      <w:pPr>
        <w:pStyle w:val="Normal"/>
        <w:rPr/>
      </w:pPr>
      <w:r>
        <w:rPr/>
        <w:t>8.Ткачук Василя.</w:t>
      </w:r>
    </w:p>
    <w:p>
      <w:pPr>
        <w:pStyle w:val="Normal"/>
        <w:rPr/>
      </w:pPr>
      <w:r>
        <w:rPr/>
        <w:t>9.МихайличенкоЕлена.</w:t>
      </w:r>
    </w:p>
    <w:p>
      <w:pPr>
        <w:pStyle w:val="Normal"/>
        <w:rPr/>
      </w:pPr>
      <w:r>
        <w:rPr/>
        <w:t xml:space="preserve">9.Ушкалева Лариса. </w:t>
      </w:r>
    </w:p>
    <w:p>
      <w:pPr>
        <w:pStyle w:val="Normal"/>
        <w:rPr/>
      </w:pPr>
      <w:r>
        <w:rPr/>
        <w:t>10.Пачина Раиса.</w:t>
      </w:r>
    </w:p>
    <w:p>
      <w:pPr>
        <w:pStyle w:val="Normal"/>
        <w:rPr/>
      </w:pPr>
      <w:r>
        <w:rPr/>
        <w:t>11.Нечаева Татья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оялись:</w:t>
      </w:r>
    </w:p>
    <w:p>
      <w:pPr>
        <w:pStyle w:val="Normal"/>
        <w:rPr/>
      </w:pPr>
      <w:r>
        <w:rPr/>
        <w:t>1.1.Вхождение в Совет подразделения. Исполнила Глава Совета подразделения Лобанова Виктория.</w:t>
      </w:r>
    </w:p>
    <w:p>
      <w:pPr>
        <w:pStyle w:val="Normal"/>
        <w:rPr/>
      </w:pPr>
      <w:r>
        <w:rPr/>
        <w:t>2.2.Стяжание 32-х новых архетипов в 16-ти Космосах. Трансляция новых 64 частных ИВДИВО-зданий. Стяжание 64 ИВДИВО-зданий подразделения.</w:t>
      </w:r>
    </w:p>
    <w:p>
      <w:pPr>
        <w:pStyle w:val="Normal"/>
        <w:rPr/>
      </w:pPr>
      <w:r>
        <w:rPr/>
        <w:t>И просим развернуть ИВДИВО-здания подразделения ИВДИВО Ставрополь в ИВДИВО-полисах</w:t>
        <w:br/>
        <w:t>ИВАС Кут Хуми 32-х архетипов 16 Космосов и в ИВДИВО-полисах Изначально Вышестоящего Отца в 32-х</w:t>
        <w:br/>
        <w:t>архетипов 16 Космосов:</w:t>
        <w:br/>
        <w:t>4 Извечной Высшей Суперизвечины 7684-го архетипа ИВДИВО;</w:t>
        <w:br/>
        <w:t>5 Метаизвечной Высшей Суперизвечины 7685-го архетипа ИВДИВО;</w:t>
        <w:br/>
        <w:t>4 Извечной Высшей Всеизвечины 7172-го архетипа ИВДИВО;</w:t>
        <w:br/>
        <w:t>5 Метаизвечной Высшей Всеизвечины 7173-го архетипа ИВДИВО;</w:t>
        <w:br/>
        <w:t>4 Извечной Высшей Октоизвечины 6660-го архетипа ИВДИВО;</w:t>
        <w:br/>
        <w:t>5 Метаизвечной Высшей Октаизвечины 6661-го архетипа ИВДИВО;</w:t>
        <w:br/>
        <w:t>4 Извечной Высшей Метаизвечины 6148-го архетипа ИВДИВО;</w:t>
        <w:br/>
        <w:t>5 Метаизвечной Высшей Метаизвечины 6149-го архетипа ИВДИВО;</w:t>
        <w:br/>
        <w:t>4 Извечной Высшей Извечины 5636-го архетипа ИВДИВО;</w:t>
        <w:br/>
        <w:t>5 Метаизвечной Высшей Извечины 5637-го архетипа ИВДИВО;</w:t>
        <w:br/>
        <w:t>4 Извечной Высшей Всеедины 5124-го архетипа ИВДИВО;</w:t>
        <w:br/>
        <w:t>5 Метаизвечной Высшей Всеедины 5125-го архетипа ИВДИВО;</w:t>
        <w:br/>
        <w:t>18 Октавной Высшей Октавы Человек-Посвящённого 4626-го архетипа ИВДИВО;</w:t>
        <w:br/>
        <w:t>19 Всеединой Высшей Октавы Человек-Посвященного 4627-го архетипа ИВДИВО;</w:t>
        <w:br/>
        <w:t>21 Метаизвечной Высшей Метагалактики Человек-Посвящённого 4117-го архетипа ИВДИВО;</w:t>
        <w:br/>
        <w:t>22 Октаизвечной Высшей Метагалактики Человек-Посвящённого 4118-го архетипа ИВДИВО;</w:t>
        <w:br/>
        <w:t>21 Метаизвечной Суперизвечины Человек-Посвящённого 3605-го архетипа ИВДИВО;</w:t>
        <w:br/>
        <w:t>22 Октоизвечной Супреизвечины Человек-Посвящённого 3606-го архетипа ИВДИВО;</w:t>
        <w:br/>
        <w:t>21 Метаизвечной Всеизвечины Человек-Посвящённого 3093-го архетипа ИВДИВО;</w:t>
        <w:br/>
        <w:t>22 Октоизвечной Всеизвечины Человек-Посвященного 3094-го архетипа ИВДИВО;</w:t>
        <w:br/>
        <w:t>21 Метаизвечной Октоизвечины Человек-Посвящённого 2581-го архетипа ИВДИВО;</w:t>
        <w:br/>
        <w:t>ктория46 Ля-ИВДИВО Метаизвечины Человек-Служащего 2984-го архетипа ИВДИВО;</w:t>
        <w:br/>
        <w:t>47 Си-ИВДИВО Человек-Служащего 1583-го архетипа ИВДИВО;</w:t>
        <w:br/>
        <w:t>48 ИВДИВО Извечины Человек-Служащего 1584-го архетипа ИВДИВО;</w:t>
        <w:br/>
        <w:t>48 ИВДИВО Всеедины Человек-Служащего 1072-гоархетипа ИВДИВО;</w:t>
        <w:br/>
        <w:t>49 Метагалактической Всеедины Человек-Ипостаси 1073-го архетипа ИВДИВО;</w:t>
        <w:br/>
        <w:t>79 Си-ИВДИВО Октавы Человек-Учителя 591-го архетипа ИВДИВО;</w:t>
        <w:br/>
        <w:t>80 ИВДИВО-Октавы Человек-Учителя 592-го архетипа ИВДИВО;</w:t>
        <w:br/>
        <w:t>109 Соль-ИВДИВО Метагалактики Человека-Аватара 109-го архетипа ИВДИВО</w:t>
      </w:r>
    </w:p>
    <w:p>
      <w:pPr>
        <w:pStyle w:val="Normal"/>
        <w:rPr/>
      </w:pPr>
      <w:r>
        <w:rPr/>
        <w:t>110 Ля-ИВДИВО Метагалактики Человека-Аватара 110-го архетипа ИВДИВО.</w:t>
      </w:r>
    </w:p>
    <w:p>
      <w:pPr>
        <w:pStyle w:val="Normal"/>
        <w:rPr/>
      </w:pPr>
      <w:r>
        <w:rPr/>
        <w:t>Исполнила  Глава Совета подразделения Лобанова Виктория.</w:t>
      </w:r>
    </w:p>
    <w:p>
      <w:pPr>
        <w:pStyle w:val="Normal"/>
        <w:rPr/>
      </w:pPr>
      <w:r>
        <w:rPr/>
        <w:t>3.3. Стяжание части Разум ИВДИВО-телом праконстанты О-Ч-С-З</w:t>
        <w:br/>
        <w:t>В 43-й Ми-ИВДИВО - Октаве Человека-Служащего 555 архетипа</w:t>
        <w:br/>
        <w:t>ИВДИВО и 43-й Ми-ИВДИВО - Метагалактике Человека-Служащего 43</w:t>
        <w:br/>
        <w:t>Архетипа ИВДИВО. Исполнила Аватаресса ИВО Воспитания Отец-Человек-Субъектов ИВО ИВАС Сергея ИВО ИВАС Кут Хуми, Ипостась Ольга Шевцова.</w:t>
      </w:r>
    </w:p>
    <w:p>
      <w:pPr>
        <w:pStyle w:val="Normal"/>
        <w:rPr/>
      </w:pPr>
      <w:r>
        <w:rPr/>
        <w:t xml:space="preserve">4.3.1.Станци: </w:t>
      </w:r>
    </w:p>
    <w:p>
      <w:pPr>
        <w:pStyle w:val="Normal"/>
        <w:rPr/>
      </w:pPr>
      <w:r>
        <w:rPr/>
        <w:t>Часть: Генезис Праконстанты ИВО основа Ивдивности О-Ч-З.</w:t>
        <w:br/>
        <w:t>Система: Генезис Воли ИВО Иерархизация Духа О-Ч-З.</w:t>
        <w:br/>
        <w:t>Аппарат: Форма Чувства ИВО заряд Субъядерности Абсолюта О-Ч-З.</w:t>
        <w:br/>
        <w:t>Частность: Генезис Уники ИВО Жизнь Служащего архетипически</w:t>
      </w:r>
    </w:p>
    <w:p>
      <w:pPr>
        <w:pStyle w:val="Normal"/>
        <w:rPr/>
      </w:pPr>
      <w:r>
        <w:rPr/>
        <w:t>Решение: развернуть творение жизни Октавной и Мг-кой Частей Разум ИВДИВО-</w:t>
        <w:br/>
        <w:t>телом праконстанты О-Ч-С-З Теургией Генезисов станци гражданам территории</w:t>
        <w:br/>
        <w:t>подразделения ИВДИВО Ставрополь, а также Человекам-Землянам, архетипически, всецело ИВ Отцом каждым из нас и в синтез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ptos" w:cs="Aptos"/>
        </w:rPr>
        <w:t xml:space="preserve">                       </w:t>
      </w:r>
      <w:r>
        <w:rPr/>
        <w:t>Исполнила ИВДИВО-Секретарь Ольга Новикова</w:t>
      </w:r>
    </w:p>
    <w:p>
      <w:pPr>
        <w:pStyle w:val="Normal"/>
        <w:rPr/>
      </w:pPr>
      <w:r>
        <w:rPr>
          <w:rFonts w:eastAsia="Aptos" w:cs="Aptos"/>
        </w:rPr>
        <w:t xml:space="preserve">                        </w:t>
      </w:r>
      <w:r>
        <w:rPr/>
        <w:t>Согласовано: Глава подразделения ИВДИВО Ставрополь, Учитель Виктория Лобанова</w:t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5:00Z</dcterms:created>
  <dc:creator>customer 65E</dc:creator>
  <dc:description/>
  <cp:keywords/>
  <dc:language>en-US</dc:language>
  <cp:lastModifiedBy>customer 65E</cp:lastModifiedBy>
  <dcterms:modified xsi:type="dcterms:W3CDTF">2024-12-07T05:26:00Z</dcterms:modified>
  <cp:revision>4</cp:revision>
  <dc:subject/>
  <dc:title>Изначально Вышестоящий Дом Изначально Вышестоящего Отца</dc:title>
</cp:coreProperties>
</file>